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</w:t>
      </w:r>
      <w:r>
        <w:rPr/>
        <w:t>SERVIÇO PÚBLICO FEDER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ÇÃO UNIVERSIDADE FEDERAL DO RIO GRAN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Ó-REITORIA DE ADMINIST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O R T A R I  A  N.º  1.321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O PRÓ-REITOR DE ADMINISTRAÇÃO DA FUNDAÇÃO UNIVERSIDADE FEDERAL DO RIO GRANDE</w:t>
      </w:r>
      <w:r>
        <w:rPr>
          <w:rFonts w:cs="Arial" w:ascii="Arial" w:hAnsi="Arial"/>
          <w:sz w:val="24"/>
        </w:rPr>
        <w:t>, no uso das atribuições que lhe confere o artigo 28 do Regimento Geral da Universidade, combinado com a Portaria n.º 052/2002, de 14/01/2002 do Magnífico Reitor desta IFES, e conforme o previsto na Lei 7.596/87 e Art.25, inciso I e II do Decreto 94.664/87,  nesta data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24"/>
        </w:rPr>
        <w:t xml:space="preserve">Art. 1º - Excluir da Portaria n° 1.138, de 05/11/2002, a servidora </w:t>
      </w:r>
      <w:r>
        <w:rPr>
          <w:rFonts w:cs="Arial" w:ascii="Arial" w:hAnsi="Arial"/>
          <w:b/>
          <w:sz w:val="24"/>
        </w:rPr>
        <w:t>Sayonara Duarte Braz</w:t>
      </w:r>
      <w:r>
        <w:rPr>
          <w:rFonts w:cs="Arial" w:ascii="Arial" w:hAnsi="Arial"/>
          <w:bCs/>
          <w:sz w:val="24"/>
        </w:rPr>
        <w:t>, Matrícula 1087996, cargo: Psicólogo, classe “C” – padrão “II”, progressão por mérito/tempo, em virtude da decisão contida no processo 23116.001640/2002-13 e Portaria nº 1298/2005 do Reitor.</w:t>
      </w:r>
    </w:p>
    <w:p>
      <w:pPr>
        <w:pStyle w:val="TextBody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rt. 2º - Conceder progressão funcional por mérito e tempo de serviço, retroativo a 01/11/2002, à servidora a seguir relacionada: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2693"/>
        <w:gridCol w:w="1559"/>
        <w:gridCol w:w="198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. PA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.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879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Sayonara Duarte Bra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sicólo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C-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Mérito/Temp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 - Reitoria de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 de agost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of. Dr. JOSÉ VANDERLEI  SILVA BORBA</w:t>
      </w:r>
    </w:p>
    <w:p>
      <w:pPr>
        <w:pStyle w:val="Heading2"/>
        <w:rPr/>
      </w:pPr>
      <w:r>
        <w:rPr/>
        <w:t>Pró-Reitor de Administração</w:t>
      </w:r>
    </w:p>
    <w:sectPr>
      <w:type w:val="nextPage"/>
      <w:pgSz w:w="12240" w:h="15840"/>
      <w:pgMar w:left="1247" w:right="102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3:00Z</dcterms:created>
  <dc:creator>Furg</dc:creator>
  <dc:description/>
  <dc:language>en-US</dc:language>
  <cp:lastModifiedBy>Pro-Reitoria de Administração</cp:lastModifiedBy>
  <cp:lastPrinted>2005-08-23T15:19:00Z</cp:lastPrinted>
  <dcterms:modified xsi:type="dcterms:W3CDTF">2005-08-24T12:26:00Z</dcterms:modified>
  <cp:revision>8</cp:revision>
  <dc:subject/>
  <dc:title>SERVIÇO PÚBLICO FEDERAL </dc:title>
</cp:coreProperties>
</file>